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CUOLA DA UNA POVERA VEDOV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sù è seduto accanto alle tredici cassette di offerte del Tempio. È seduto ed osserva: ci sono molti che arrivano in pompa magna e consegnano al sacerdote (che doveva verificare la validità della moneta e gridare a voce alta l'entità dell'offerta) il loro dono per il Tempio: forse una cifra consistente ma sappiamo da Gesù che hanno dato solo una parte del loro superfluo, le briciole delle briciole. Il ricco fa a Dio l'offerta dei suoi avanzi e mantiene intatta la sua ricchezza; si serve di Dio per aumentare la sua gloria di fronte al mondo. </w:t>
      </w:r>
    </w:p>
    <w:p>
      <w:pPr>
        <w:pStyle w:val="Normal"/>
        <w:jc w:val="left"/>
        <w:rPr/>
      </w:pPr>
      <w:r>
        <w:rPr>
          <w:rFonts w:cs="Calibri" w:ascii="Calibri" w:hAnsi="Calibri"/>
          <w:sz w:val="28"/>
          <w:szCs w:val="28"/>
        </w:rPr>
        <w:t>E arriva una vedova, simbolo nel Vangelo degli ultimi della società, perché le vedove non avevano chi le difendesse dalle ingiustizie e dai soprusi di quegli uomini, anche assidui frequentatori del Tempio e delle Scritture sante, che "divoravano le case delle vedove". Gesù aggiunge che non solo è vedova, ma è anche povera che, per vivere, possiede solo due monetine e le getta tutte e due nel tesoro del Tempio. Di questa vedova non conosciamo né il nome né il volto, ma conosciamo il suo cuore, un cuore che trabocca di amore per Dio e di speranza in Lui: a Lui ella consegna tutto quello che ha e tutto quello che è, il suo presente ed il suo futuro, quasi provocando Dio con la sua fiducia: «Io ho pensato a Te, ti ho fatto più importante della mia stessa vita. Ora tocca a Te pensare a me!»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 gesto della vedova possiamo trarre alcune applicazioni per la vita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* In questa società, che dà tanto spazio all'esteriorità ed alla quantità, la donna ci insegna che la bilancia con la quale Dio ci pesa è il nostro cuore. Così ricominciamo a misurare il mondo non con i criteri della quantità ma con quello del cuore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* A Dio non si deve dare né tanto né poco ma tutto. Quella donna fa in silenzio quello che la maggioranza di noi non riesce a fare: dona tutto, anche se era poco quello che aveva. Così non importa se io ho poche virtù e tanti peccati: se do al Signore quel poco che ho o quel nulla che sono, gli ho dato tutto. E riceverò da Lui tutto.</w:t>
      </w:r>
    </w:p>
    <w:p>
      <w:pPr>
        <w:pStyle w:val="Normal"/>
        <w:jc w:val="left"/>
        <w:rPr/>
      </w:pPr>
      <w:r>
        <w:rPr>
          <w:rFonts w:cs="Calibri" w:ascii="Calibri" w:hAnsi="Calibri"/>
          <w:sz w:val="28"/>
          <w:szCs w:val="28"/>
        </w:rPr>
        <w:br/>
        <w:t>* Nessuno è così povero da non aver nulla da dare. Se non hai cose, dona te stesso. Non c'è vita insignificante o troppo piccola; nessuno è così vuoto o cattivo da non poter donare la ricchezza delle sue esperienze, le forze del cuore, le energie della mente, un po' del suo tempo. Se quello che conta per Dio è il cuore, tutti ne abbiamo uno e tutti dal nostro cuore possiamo trarre tesori d'amore da riversare su chi non è amato da nessu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1:00Z</dcterms:created>
  <dc:creator>Utente</dc:creator>
  <dc:description/>
  <dc:language>en-US</dc:language>
  <cp:lastModifiedBy>Utente</cp:lastModifiedBy>
  <dcterms:modified xsi:type="dcterms:W3CDTF">2015-11-04T15:01:00Z</dcterms:modified>
  <cp:revision>2</cp:revision>
  <dc:subject/>
  <dc:title/>
</cp:coreProperties>
</file>